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dzień  26 maja  2009r.  o godz. 8.00  zwołana została  nadzwyczajna sesja Rady  Gminy z następującym proponowanym porządkiem obrad :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warcie sesji i stwierdzenie prawomocności obrad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zedstawienie porządku obrad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djęcie uchwały w sprawie zmian w budżecie gminy na 2009r.  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prawy różn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akończenie sesji .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5:00Z</dcterms:created>
  <dc:creator>.</dc:creator>
  <dc:description/>
  <cp:keywords/>
  <dc:language>en-US</dc:language>
  <cp:lastModifiedBy>pc2</cp:lastModifiedBy>
  <dcterms:modified xsi:type="dcterms:W3CDTF">2009-05-21T08:39:00Z</dcterms:modified>
  <cp:revision>27</cp:revision>
  <dc:subject/>
  <dc:title>W dniu  23 maja  2007r</dc:title>
</cp:coreProperties>
</file>